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iCs/>
          <w:sz w:val="36"/>
          <w:szCs w:val="36"/>
          <w:lang w:eastAsia="it-IT"/>
        </w:rPr>
      </w:pPr>
      <w:r>
        <w:rPr>
          <w:rFonts w:eastAsia="Times New Roman" w:cs="Century Schoolbook" w:ascii="Century Schoolbook" w:hAnsi="Century Schoolbook"/>
          <w:iCs/>
          <w:sz w:val="36"/>
          <w:szCs w:val="36"/>
          <w:lang w:eastAsia="it-IT"/>
        </w:rPr>
        <w:t>Un mondo da ricominciare a partire dalle donne</w:t>
      </w:r>
    </w:p>
    <w:p>
      <w:pPr>
        <w:pStyle w:val="Normal"/>
        <w:spacing w:lineRule="auto" w:line="240" w:before="0" w:after="0"/>
        <w:jc w:val="right"/>
        <w:rPr>
          <w:rFonts w:ascii="Century Schoolbook" w:hAnsi="Century Schoolbook" w:eastAsia="Times New Roman" w:cs="Century Schoolbook"/>
          <w:iCs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entury Schoolbook" w:ascii="Century Schoolbook" w:hAnsi="Century Schoolbook"/>
          <w:iCs/>
          <w:sz w:val="24"/>
          <w:szCs w:val="24"/>
          <w:lang w:eastAsia="it-IT"/>
        </w:rPr>
        <w:t>di Luigino Bruni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iCs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iCs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iCs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iCs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 xml:space="preserve">«La crisi ha dato tante e tali smentite a previsioni in apparenza rigorosamente scientifiche, avanzate da economisti, e non c’è da stupirsi se qualche profano abbia potuto credersi autorizzato a proclamare la bancarotta dell’Economia politica ... Alle voci, certo calunniose, non fa difetto un’attenuante: molti economisti hanno peccato d’immodestia». Queste parole di Robert Michels, politologo e autore del primo libro intitolato </w:t>
      </w:r>
      <w:r>
        <w:rPr>
          <w:rFonts w:eastAsia="Times New Roman" w:cs="Century Schoolbook" w:ascii="Century Schoolbook" w:hAnsi="Century Schoolbook"/>
          <w:i/>
          <w:iCs/>
          <w:sz w:val="24"/>
          <w:szCs w:val="24"/>
          <w:lang w:eastAsia="it-IT"/>
        </w:rPr>
        <w:t>Economia e felicità</w:t>
      </w: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 xml:space="preserve"> (1917), sono state pronunciate nel 1933, ma sembrano scritte oggi. L’immodestia, o la superbia, non è prerogativa della sola scienza economica, poiché è una nota antropologica universale. In certe epoche, però, la comunità degli economisti è stata affetta da un’immodestia particolarmente pervicace e diffusa. Di fronte ad evidenti deficienze ed errori della loro disciplina, invece di farsi mettere in crisi dalla forza dei fatti e, umilmente, rivedere antiche certezze e dogmi, hanno ostinatamente rispedito le critiche al mittente. L’attuale è una di queste epoche, ed è sempre più forte il bisogno di una profonda revisione di molti dogmi e assiomi della prassi e della teoria economica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br/>
        <w:t>L’economia nasce interamente definita dai confini della casa (</w:t>
      </w:r>
      <w:r>
        <w:rPr>
          <w:rFonts w:eastAsia="Times New Roman" w:cs="Century Schoolbook" w:ascii="Century Schoolbook" w:hAnsi="Century Schoolbook"/>
          <w:i/>
          <w:iCs/>
          <w:sz w:val="24"/>
          <w:szCs w:val="24"/>
          <w:lang w:eastAsia="it-IT"/>
        </w:rPr>
        <w:t>oikos</w:t>
      </w: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>), distinta e separata dalla politica (</w:t>
      </w:r>
      <w:r>
        <w:rPr>
          <w:rFonts w:eastAsia="Times New Roman" w:cs="Century Schoolbook" w:ascii="Century Schoolbook" w:hAnsi="Century Schoolbook"/>
          <w:i/>
          <w:iCs/>
          <w:sz w:val="24"/>
          <w:szCs w:val="24"/>
          <w:lang w:eastAsia="it-IT"/>
        </w:rPr>
        <w:t>polis</w:t>
      </w: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>). L’economia terminava quando l’uomo (maschio, adulto, libero, non lavoratore manuale) lasciava l’</w:t>
      </w:r>
      <w:r>
        <w:rPr>
          <w:rFonts w:eastAsia="Times New Roman" w:cs="Century Schoolbook" w:ascii="Century Schoolbook" w:hAnsi="Century Schoolbook"/>
          <w:i/>
          <w:iCs/>
          <w:sz w:val="24"/>
          <w:szCs w:val="24"/>
          <w:lang w:eastAsia="it-IT"/>
        </w:rPr>
        <w:t>oikos</w:t>
      </w: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 xml:space="preserve"> e si recava nella </w:t>
      </w:r>
      <w:r>
        <w:rPr>
          <w:rFonts w:eastAsia="Times New Roman" w:cs="Century Schoolbook" w:ascii="Century Schoolbook" w:hAnsi="Century Schoolbook"/>
          <w:i/>
          <w:iCs/>
          <w:sz w:val="24"/>
          <w:szCs w:val="24"/>
          <w:lang w:eastAsia="it-IT"/>
        </w:rPr>
        <w:t>polis</w:t>
      </w: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>. L’</w:t>
      </w:r>
      <w:r>
        <w:rPr>
          <w:rFonts w:eastAsia="Times New Roman" w:cs="Century Schoolbook" w:ascii="Century Schoolbook" w:hAnsi="Century Schoolbook"/>
          <w:i/>
          <w:iCs/>
          <w:sz w:val="24"/>
          <w:szCs w:val="24"/>
          <w:lang w:eastAsia="it-IT"/>
        </w:rPr>
        <w:t>oikos</w:t>
      </w: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 xml:space="preserve"> con le sue regole di gestione era il regno della gerarchia ineguale e della donna, mentre la politica quello dell’uomo e dei rapporti tra uguali. Per tutta l’antichità e l’età pre-moderna, l’</w:t>
      </w:r>
      <w:r>
        <w:rPr>
          <w:rFonts w:eastAsia="Times New Roman" w:cs="Century Schoolbook" w:ascii="Century Schoolbook" w:hAnsi="Century Schoolbook"/>
          <w:i/>
          <w:iCs/>
          <w:sz w:val="24"/>
          <w:szCs w:val="24"/>
          <w:lang w:eastAsia="it-IT"/>
        </w:rPr>
        <w:t>oikonomia</w:t>
      </w: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 xml:space="preserve"> ha conservato questa accezione domestica, pratica, interna, e normalmente femminile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br/>
        <w:t>A partire dal Settecento il sostantivo “economia” iniziò a essere accompagnato da nuovi aggettivi: politica (Smith e Verri), civile (Genovesi e molti altri), pubblica (Beccaria), sociale (molti autori), nazionale (Ortes). Aggettivi qualificativi che volevano sottolineare che l’economia non era più l’amministrazione della casa, ma neanche l’«</w:t>
      </w:r>
      <w:r>
        <w:rPr>
          <w:rFonts w:eastAsia="Times New Roman" w:cs="Century Schoolbook" w:ascii="Century Schoolbook" w:hAnsi="Century Schoolbook"/>
          <w:i/>
          <w:iCs/>
          <w:sz w:val="24"/>
          <w:szCs w:val="24"/>
          <w:lang w:eastAsia="it-IT"/>
        </w:rPr>
        <w:t>oikonomia</w:t>
      </w: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 xml:space="preserve"> della salvezza» né la «Trinità </w:t>
      </w:r>
      <w:r>
        <w:rPr>
          <w:rFonts w:eastAsia="Times New Roman" w:cs="Century Schoolbook" w:ascii="Century Schoolbook" w:hAnsi="Century Schoolbook"/>
          <w:i/>
          <w:iCs/>
          <w:sz w:val="24"/>
          <w:szCs w:val="24"/>
          <w:lang w:eastAsia="it-IT"/>
        </w:rPr>
        <w:t>economica</w:t>
      </w: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 xml:space="preserve">», l’altro significato di </w:t>
      </w:r>
      <w:r>
        <w:rPr>
          <w:rFonts w:eastAsia="Times New Roman" w:cs="Century Schoolbook" w:ascii="Century Schoolbook" w:hAnsi="Century Schoolbook"/>
          <w:i/>
          <w:iCs/>
          <w:sz w:val="24"/>
          <w:szCs w:val="24"/>
          <w:lang w:eastAsia="it-IT"/>
        </w:rPr>
        <w:t>oikonomia</w:t>
      </w: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 xml:space="preserve"> molto diffuso dai Padri della Chiesa fino alla modernità. L’aggettivo politico (e simili) ha qualificato molto l’economia moderna in rapporto a quella antica. Fondendo assieme l’economico con il politico (</w:t>
      </w:r>
      <w:r>
        <w:rPr>
          <w:rFonts w:eastAsia="Times New Roman" w:cs="Century Schoolbook" w:ascii="Century Schoolbook" w:hAnsi="Century Schoolbook"/>
          <w:i/>
          <w:iCs/>
          <w:sz w:val="24"/>
          <w:szCs w:val="24"/>
          <w:lang w:eastAsia="it-IT"/>
        </w:rPr>
        <w:t>economia politica</w:t>
      </w: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>) – due campi che erano rimasti separati per millenni – alcune categorie tipiche della politica sono entrate dentro l’economia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br/>
        <w:t>Ma più forte è stata l’influenza opposta, se pensiamo alla forza con la quale il linguaggio, la razionalità e la logica economica stanno trasmigrando dall’economia alla politica, con effetti normalmente deleteri. Tra questi la forte tendenza a leggere tutta la vita pubblica dalla prospettiva dei vincoli di bilancio, dell’efficienza e dei costi-benefici economici, che sta producendo un dumping democratico senza precedenti, che è uno dei tratti culturali più generali e preoccupanti del nostro tempo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br/>
        <w:t>Ma c’è un secondo elemento decisivo, su cui dovremmo collettivamente e politicamente riflettere molto di più. La contaminazione tra economia e politica non ha portato con sé un protagonismo politico o pubblico della donna cui era originariamente associata l’</w:t>
      </w:r>
      <w:r>
        <w:rPr>
          <w:rFonts w:eastAsia="Times New Roman" w:cs="Century Schoolbook" w:ascii="Century Schoolbook" w:hAnsi="Century Schoolbook"/>
          <w:i/>
          <w:iCs/>
          <w:sz w:val="24"/>
          <w:szCs w:val="24"/>
          <w:lang w:eastAsia="it-IT"/>
        </w:rPr>
        <w:t>oikonomia</w:t>
      </w: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>. Abbiamo invece continuato a pensare alla “casa” come il regno del femminile e dell’economia domestica; e l’economia, diventando politica e pubblica, nei suoi principi teorici e assiomi antropologici è rimasta priva della donna e del suo specifico sguardo sul mondo e sui viventi – con conseguenze gravi e sottovalutate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br/>
        <w:t>Questa (di)visione la troviamo teorizzata con estrema chiarezza da Philip Wicksteed, un importante economista inglese del secolo scorso, nonché pastore protestante e traduttore di Dante. A cuore del suo più noto e influente trattato (</w:t>
      </w:r>
      <w:r>
        <w:rPr>
          <w:rFonts w:eastAsia="Times New Roman" w:cs="Century Schoolbook" w:ascii="Century Schoolbook" w:hAnsi="Century Schoolbook"/>
          <w:i/>
          <w:sz w:val="24"/>
          <w:szCs w:val="24"/>
          <w:lang w:eastAsia="it-IT"/>
        </w:rPr>
        <w:t>Commonsense of political economy</w:t>
      </w: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 xml:space="preserve">, 1910) troviamo proprio l’analisi del comportamento della «donna di casa». Questa, finché si muove all’interno delle mura domestiche, è mossa dalla logica del dono e dell’amore dei “tu” che ha di fronte a sé. Ma non appena esce dall’economia </w:t>
      </w:r>
      <w:r>
        <w:rPr>
          <w:rFonts w:eastAsia="Times New Roman" w:cs="Century Schoolbook" w:ascii="Century Schoolbook" w:hAnsi="Century Schoolbook"/>
          <w:i/>
          <w:iCs/>
          <w:sz w:val="24"/>
          <w:szCs w:val="24"/>
          <w:lang w:eastAsia="it-IT"/>
        </w:rPr>
        <w:t>domestica</w:t>
      </w: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 xml:space="preserve"> per andare al mercato, dismette i panni di casa e indossa quelli dell’economia </w:t>
      </w:r>
      <w:r>
        <w:rPr>
          <w:rFonts w:eastAsia="Times New Roman" w:cs="Century Schoolbook" w:ascii="Century Schoolbook" w:hAnsi="Century Schoolbook"/>
          <w:i/>
          <w:iCs/>
          <w:sz w:val="24"/>
          <w:szCs w:val="24"/>
          <w:lang w:eastAsia="it-IT"/>
        </w:rPr>
        <w:t>politica</w:t>
      </w: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 xml:space="preserve">, la cui logica deve essere quella che con un neologismo Wicksteed chiama «non-tuismo» (dal ‘tu’ latino). </w:t>
        <w:br/>
        <w:br/>
        <w:t xml:space="preserve">A quella casalinga, infatti, è consentito (dagli economisti) di cercare tramite il mercato il bene di tutti, tranne il bene di chi ha di fronte in un incontro economico: «La relazione economica non esclude dalla mia mente tutti tranne </w:t>
      </w:r>
      <w:r>
        <w:rPr>
          <w:rFonts w:eastAsia="Times New Roman" w:cs="Century Schoolbook" w:ascii="Century Schoolbook" w:hAnsi="Century Schoolbook"/>
          <w:i/>
          <w:iCs/>
          <w:sz w:val="24"/>
          <w:szCs w:val="24"/>
          <w:lang w:eastAsia="it-IT"/>
        </w:rPr>
        <w:t>me</w:t>
      </w: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 xml:space="preserve"> [egoismo]; essa include potenzialmente tutti tranne </w:t>
      </w:r>
      <w:r>
        <w:rPr>
          <w:rFonts w:eastAsia="Times New Roman" w:cs="Century Schoolbook" w:ascii="Century Schoolbook" w:hAnsi="Century Schoolbook"/>
          <w:i/>
          <w:iCs/>
          <w:sz w:val="24"/>
          <w:szCs w:val="24"/>
          <w:lang w:eastAsia="it-IT"/>
        </w:rPr>
        <w:t>te</w:t>
      </w: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 xml:space="preserve"> [non-tuismo]»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br/>
        <w:t>Così l’economia supera l’egoismo («tutti tranne me») ma perde la relazione personale dentro l’economica («tutti tranne te»). Le note tipiche dell’incontro vero col “tu” – gratuità, empatia, cura … – la «donna di casa» le deve esercitare solo nella sfera privata; non in quella pubblica, che resta tutta definita dal registro della strumentalità, dall’assenza del “tu” e dalla presenza di soli e solitari ‘lui’, ‘lei’ e ‘loro’. E tutto questo perché qualcuno ha stabilito con un apriori che quelle caratteristiche relazionali ed emotive, più tipiche (ma non esclusive, ovviamente) della donna, non fossero faccende serie e razionali per la seria e razionale sfera economica. Peccato, però, che quando manca il volto del “tu” che ho di fronte manca, in ogni ambiente umano, l’unico volto veramente concreto, e così non rimane che una economia senza volto, e quindi disumana. Ma soprattutto produciamo un’economia che non vede, e quindi non capisce, i tipici beni che avrebbero bisogno di categorie diverse dalla logica non-tuistica, e tra questi i beni comuni, i beni relazionali, la logica dell’azione plurale, le razionalità non strumentali, e molto, troppo, altro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br/>
        <w:t>Il non-tuismo è ancora un pilastro dell’attuale scienza economica. E tutte le volte che nell’economia reale un fornitore guarda l’altro in volto e, mosso a compassione, gli concede una dilazione di pagamento, o un lavoratore va oltre il contratto e si prende cura di un cliente in difficoltà, l’economista “puro” considera queste eccezioni degli attriti, dei contratti incompleti, costi che devono essere ridotti possibilmente a zero. E infatti, più le imprese e le banche diventano grandi, burocratiche e gestite razionalmente, più questi attriti “tuistici” si riducono – ma non scompaiono mai del tutto, e non scompariranno finché le organizzazioni saranno abitate da umani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br/>
        <w:t>Le cose, però, stanno diversamente. Sappiamo che le azioni “tuistiche” non sono attriti o semplici costi, ma compongono quell’olio invisibile ma realissimo che non fa inceppare le nostre organizzazioni e che fa girare i complessi ingranaggi umani anche nei tempi di crisi quando i contratti e l’efficienza non bastano più. Provvidenzialmente, l’economia reale va avanti nonostante le teorie economiche e manageriali; ma oggi dobbiamo avere il coraggio culturale di denunciare questa sofferenza, per buona parte evitabile, prodotta da una antropologia obsoleta e da una ideologia economica a una sola dimensione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br/>
        <w:t>Non dimentichiamo che a differenza dei secoli passati quando la sfera pubblica era monopolio degli uomini (che la teorizzavano e la occupavano), oggi le donne si trovano a vivere in istituzioni economiche e politiche nelle quali restano, di fatto, periferie culturali e teoriche. I dati ci dicono che nelle nostre imprese e banche sono soprattutto le donne a soffrire, perché si ritrovano in luoghi di lavoro pensati, disegnati e incentivati da teorie mancanti “dell’altra metà” del mondo e dell’economia. Cambiare l’economia per renderla a “misura di donna” comporterebbe – lo accenno soltanto – rivedere anche la teoria e la prassi della gestione della casa, l’economia della famiglia, l’educazione dei figli, la cura dei vecchi. E molto altro ancora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>Le difficoltà del tempo presente dipendono anche dal non riuscire a valorizzare l’immensa energia relazionale e morale delle donne, che sono ancora troppo spesso ospiti e straniere nel mondo produttivo degli uomini, e così non riescono ad esprimere tutte le loro potenzialità e talenti. Anche l’economia attende di essere vivificata dal genio femminile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i/>
          <w:i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i/>
          <w:sz w:val="24"/>
          <w:szCs w:val="24"/>
          <w:lang w:eastAsia="it-IT"/>
        </w:rPr>
        <w:t>Tratto da “L’Avvenire” – articolo del 6-1-2014</w:t>
      </w:r>
    </w:p>
    <w:p>
      <w:pPr>
        <w:pStyle w:val="Normal"/>
        <w:spacing w:lineRule="auto" w:line="240" w:before="0" w:after="160"/>
        <w:jc w:val="both"/>
        <w:rPr>
          <w:rFonts w:ascii="Century Schoolbook" w:hAnsi="Century Schoolbook" w:eastAsia="Times New Roman" w:cs="Century Schoolbook"/>
          <w:i/>
          <w:i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i/>
          <w:sz w:val="24"/>
          <w:szCs w:val="24"/>
          <w:lang w:eastAsia="it-IT"/>
        </w:rPr>
      </w:r>
    </w:p>
    <w:sectPr>
      <w:headerReference w:type="default" r:id="rId2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Bookman Old Style" w:hAnsi="Bookman Old Style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21:00Z</dcterms:created>
  <dc:creator>Vittorio</dc:creator>
  <dc:description/>
  <cp:keywords/>
  <dc:language>en-US</dc:language>
  <cp:lastModifiedBy>Vittorio</cp:lastModifiedBy>
  <dcterms:modified xsi:type="dcterms:W3CDTF">2016-03-07T13:30:00Z</dcterms:modified>
  <cp:revision>4</cp:revision>
  <dc:subject/>
  <dc:title/>
</cp:coreProperties>
</file>